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10.06.2024 г. № 380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09.01.2024 года № 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09.01.2024 г.  № 6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938"/>
        <w:gridCol w:w="239"/>
      </w:tblGrid>
      <w:tr>
        <w:trPr>
          <w:trHeight w:val="651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бъем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ий объем финансового обеспечения муниципальной программы составит   695 873, 5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федерального бюджета 31 817,10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10 574, 10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10 727, 6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10 515, 4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областного бюджета 652 685, 6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207 820, 6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210 680, 0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234 185, 0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районного бюджета  11 370, 74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5 122, 69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3 948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2 300, 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03,5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9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384,4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 358,4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286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4 965,9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92 915,9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98 365,12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94,1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4,0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 096,6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 395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 311,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267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37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37,8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3 517,4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 355,6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 000,4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семьи любви и верности, Дню защиты детей, Дню матери, Дню знаний, Новогодней елки для детей-инвалидов, детей из замещаю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и 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бед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8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, мягким инвентарем, санитарно-гигиеническими наборами отдельным категориям граждан, попавших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ганизация оздоровления на базе отделения дневного пребывания Муниципального учреждения "Комплексный центр социального обслуживания населения Октябрьского муниципального района Челябинской области имени Н.Ф. Ратушной" отдельных категорий граждан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амяти и скорби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 ВОВ, достигших 90 – 95 – 100- летнего возраста;</w:t>
            </w:r>
            <w:r>
              <w:rPr>
                <w:rFonts w:cs="Times New Roman CYR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емей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 в связи с юбилеем супружеско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жизни (начиная с 25-летия);</w:t>
            </w:r>
            <w:r>
              <w:rPr>
                <w:rFonts w:cs="Times New Roman CYR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етеранов различных служб по Октябрь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на базе отделения дневного пребывания Муниципального учреждения "Комплексный центр социального обслуживания населения Октябрьского муниципального района Челябинской области имени Н.Ф. Ратушной"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, в клубной работе «Незабуд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 9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2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0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8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 741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458,20</w:t>
            </w:r>
          </w:p>
        </w:tc>
      </w:tr>
      <w:tr>
        <w:trPr>
          <w:trHeight w:val="13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 38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7 35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 286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1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45,7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4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10,9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ветеранам труда Челябин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0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9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60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 1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 288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4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7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469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7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 0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 334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26,8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направленных на развитие добровольческой (волонтерской) и благотворительной деятельности в учрежден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КУСО СРЦ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Серебряного волонтерства, "Клуб юных волонтер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граждан старшего поколения в волонтерскую деятельность, развитие "Серебряного волонтер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 Октябрьском район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здравоохранения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5: Укрепление здоровь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БУ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БУ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е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«Мероприятия в сфере трудовой занятости граждан пожилого возраста»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4 9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 9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 365,12</w:t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5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7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515,40</w:t>
            </w:r>
          </w:p>
        </w:tc>
      </w:tr>
      <w:tr>
        <w:trPr>
          <w:trHeight w:val="49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 3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 1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 849,72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Организация и проведение мероприятий для ветеранов, пенсионеров и инвалидов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, рабочим встречам по вопросам социального обслуживания и социального обеспечения ветеранов, пенсио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ых и районных фестивалях, конкурсах, форумах с участием инвалидов и детей-инвалидов; рабочим встречам по вопросам социального обслуживания и социального обеспечения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 Выплата материального поощрения членам совета ветеранов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материального поощрения членам совета ветеранов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 Субсидии социально ориентированным некоммерческим организациям, осуществляющим поддержку ветеранов, инвалидов и и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социально ориентированным некоммерческим организациям, осуществляющим поддержку ветеранов, инвалидов и и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 инвалидов и маломобильных групп на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50,0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Times New Roman CYR" w:ascii="Times New Roman" w:hAnsi="Times New Roman"/>
                <w:b/>
                <w:color w:val="FF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74 7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 25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оциально-реабилитационного центра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5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0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8 0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 3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1 311,5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 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0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037,8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00,00</w:t>
            </w:r>
          </w:p>
        </w:tc>
      </w:tr>
      <w:tr>
        <w:trPr>
          <w:trHeight w:val="30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3 5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5 3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7 000,42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-2026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95 873, 52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170"/>
        <w:gridCol w:w="756"/>
        <w:gridCol w:w="3173"/>
        <w:gridCol w:w="15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д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2 662,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1 903,59 тыс. рублей, в 2025 году в сумме 759,00 тыс. рублей, в 2026 году в сумме 0,00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18 028,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том числе в 2024 году 40384, 40 тыс. рублей, в 2025 году в сумме 37 358,40 тыс. рублей в 2026 году в су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286,00 тыс.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246,96 тыс. рублей, в том числе за счет средств федерального бюджета в сумме 31 817,10 тыс. рублей, из них по годам: в 2024 году в су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574,10 тыс. рублей, в 2025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727,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6 году в сумме 10 515,40 тыс. рублей; за счет средств областного бюджета в сумме 244 429,86 тыс. рублей, из них по годам: в 2024 году 74 391,82 тыс. рублей, в 2025 году в сумме 82 188,32 тыс. рублей в 2026 году в сумме 87 849,72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 778,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894,10 тыс. рублей, в 2025 году в сумме 884,05 тыс. рублей, в 2026 году в сумме 0,00 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5,00 тыс. рублей, в 2025 году в сумме 5,00 тыс. рублей, в 2026 году в сумме 0,00 тыс.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45 803,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78 096,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5 году в сумме 76 395,50 тыс. рублей, в 2026 году в сумме        91 311,50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1 343,40 тыс. рублей, в том числе за счет средств областного бюджета в сумме 44 423,40 тыс. рублей, из них по годам: в 2024 году в сумме 14 947,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5 году в сумме 14 737,80 тыс. рублей, в 2026 году в сумме 14 737,80 тыс. рублей, за счет средств районного бюджета в сумме 6 920,00 тыс. рублей, из них по годам: в 2024 году в сумме 2 32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5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6 году в сумме 2 3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2 к программе изложить в новой редакции согласно приложению 1 к настоящему постановлению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3 к программе изложить в новой редакции согласно приложению 2 к настоящему постановлению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ложение 6 к программе изложить в новой редакции согласно приложению 3 к настоящему постановлению.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) Приложение 7 к программе изложить в новой редакции согласно приложению 4 к настоящему постановлению.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М. И. Молчан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  <w:bookmarkStart w:id="4" w:name="sub_1"/>
      <w:bookmarkStart w:id="5" w:name="sub_10100"/>
      <w:bookmarkStart w:id="6" w:name="sub_1"/>
      <w:bookmarkStart w:id="7" w:name="sub_10100"/>
      <w:bookmarkEnd w:id="6"/>
      <w:bookmarkEnd w:id="7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7.04.2024 г.  № 257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семей и детей в Октябрьском муниципальном район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и детей в Октябрьском муниципальном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                      населения Октябрьского               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ышение качества и уровня жизни семей с несовершеннолетними детьми, проживающих на территории 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детей и семей с детьми, обеспечение выплаты социальных пособий и компенс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емей, имеющих детей, которым предоставляются меры социальной поддержки в общем числе семей с детьми, имеющих право на меры социальной поддержки, (%);</w:t>
            </w:r>
          </w:p>
          <w:p>
            <w:pPr>
              <w:pStyle w:val="Normal"/>
              <w:numPr>
                <w:ilvl w:val="0"/>
                <w:numId w:val="4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, (%);</w:t>
            </w:r>
          </w:p>
          <w:p>
            <w:pPr>
              <w:pStyle w:val="Normal"/>
              <w:numPr>
                <w:ilvl w:val="0"/>
                <w:numId w:val="4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семей с детьми, охваченных мерами социальной поддержки, (семей).</w:t>
            </w:r>
          </w:p>
          <w:p>
            <w:pPr>
              <w:pStyle w:val="Normal"/>
              <w:numPr>
                <w:ilvl w:val="0"/>
                <w:numId w:val="0"/>
              </w:numPr>
              <w:ind w:left="7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028, 8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 384, 4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7 358, 4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 286, 0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жение следующих показате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, имеющих детей, мерами социальной поддержки от общего числа обратившихся за назначением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емей, имеющих детей, мерами социальной поддержки в общем числе семей с детьми, имеющих право на меры социальной поддержки; </w:t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7.04.2024 г.  № 257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вышение качества жизни граждан пожилого возраста и иных категорий граждан Октябрьского муниципального района»</w:t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Повышение качества жизни граждан пожилого возраста и и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Н.Ф. Ратушно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 «Социально-реабилитационный центр для несовершеннолетних «Надежда»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«Районная больница с. Октябрьско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казенное учреждение Центр занятости населения города Троицка отдел по Октябрьскому райо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Октябрьского муниципального района Челябинс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молодежной политике администрац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, укрепление здоровья, увеличение периода активного долголетия и ожидаемой продолжительности здоровой жизни.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социальных услуг для граждан пожилого возраста, проживающих в сельской мест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досуга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граждан пожилого возраста, проживающих в Октябрьском муниципальном районе Челябинской области, стремящихся возобновить трудовую деятельнос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 и иных категорий граждан, использующих сеть Интернет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непосредственного результ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Увеличение удельного веса граждан, которым выплачены меры социальной поддержки, в общем числе обратившихся за выплатой мер социальной поддержки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Октябрьского муниципального района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величение доли граждан пожилого возраста, получивших социальные услуги, от общего количества граждан, получивших социальные услуги (%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оля граждан, охваченных государственной социальной помощью на основании социального контракта, в общей численности малоимущи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ожилых граждан, получивших социально-бытовую помощь на дому с привлечением благотворителей и добровольцев ("Клуб юных волонтеров", "Серебряный волонтер"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граждан старшего поколения, вовлеченных в волонтерскую деятельность, развитие «Серебряного волонтерства», (человек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ля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получателей социальных услуг, воспользовавшихся услугой по доставке лекарственных препаратов на дом, от общего количества получателей социальных услуг в форме социального обслуживания на д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оля граждан старше трудоспособного возраста и инвалидов, получающих услуги в рамках системы долговременного ухода, от общего числа граждан старше трудоспособного возраста и инвалидов, нуждающихся в долговременном уходе (%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пожилых граждан, обученных основам компьютерной, финансовой и правовой грамо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оля ветеранов Великой Отечественной войны, прошедших диспансеризацию, от общего числа ветеранов Великой Отечественной войны, подлежащих диспансе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хват граждан старше трудоспособного возраста профилактическими осмотрами, включая диспансериз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ожилых граждан, участвующих в клубных формированиях и любительских объедин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пожилых граждан, принявших участие в творческих мероприятиях: фестивалях, смотрах, конкурс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оля трудоустроенных граждан пожилого возраста от общего числа обратившихся в целях поиска работы в органы службы занят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оля граждан пожилого возраста, приобщенных к занятиям физической культурой и здоровому образу жизни, от общей численности граждан пожилого возраст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276 246, 96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817,1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574, 1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 727, 6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0 515, 40 тыс. 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 429, 86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4 391, 82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2 188, 32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7 849, 72 тыс. рублей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хват мерами социальной поддержки граждан Октябрьского муниципального района из числа ветеранов, жертв политических репрессий и других категорий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семей, получающих субсидии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жилых граждан, получивших социально-бытовую помощь на дому с привлечением социально ориентированных негосударственных организаций, а также благотворителей и добровольцев ("Клуб юных волонтеров", "Серебряный волонтер"), до 2000 челове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граждан старшего поколения в волонтерскую деятельность «Серебряное волонтерств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 пожилого возраста, получивших услуги мобильной социальной службы и "социального такси", от общего количества граждан, получивших услуги мобильной социальной службы и "социального такси", до 100 процен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компьютерной, финансовой и правовой грамотности более 200 пожилых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граждан пожилого возраста путем проведения диспансеризации граждан пожил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трудоустроенных граждан пожилого возраста от числа обратившихся в целях поиска работы в органы службы занятости до 40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7" w:leader="none"/>
        </w:tabs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3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7.04.2024 г.  № 257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ункционирование системы социального обслуживания и социальной поддержки отдельных категорий гражда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Функционирование системы социального обслуживания и социальной поддержки отдельных категорий гражда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  Н.Ф. Ратушно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социального обслуживания  «Социально-реабилитационный центр для несовершеннолетних «Надежда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системы социальной защиты на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освоение выделенных субсидий из областного бюджета на организацию работы учреждениям социальной сферы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. Доля объема выплаченных гражданам, работающим в учреждении социальной сферы и имеющим право на компенсацию расходов на оплату жилых помещений, отопления и освещения от общего объема выделенных средств на эти цели из областного бюджета (%).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объема освоенных субсидий областного бюджета на организацию работы учреждениями социальной сферы от общего объема выделенных субсидий из областного бюджета на организацию работы учреждениям социальной сферы (%)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  <w:br/>
              <w:t>245 803, 6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8 096, 62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6 395, 5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1 311, 50 тыс. рубле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пол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воение субсидий областного бюджета, выделенных на организацию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х учреждений социального обслужи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воевременная и полная выплата компенсаций гражданам, работающим в учреждении социальной сферы и имеющим право на компенсацию расходов на оплату жилых помещений, отопления и освещения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4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17.04.2024 г.  № 257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деятельности Управления социальной защиты населения Октябрь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Обеспечение деятельности Управления социальной защиты населения Октябрьского муниципального район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 Октябрь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истемы социальной защиты населения Октябрьского муниципального района в целях повышения уровня и качества жизни граждан, нуждающихся в социальной защите государс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 (показатели проекта)</w:t>
            </w:r>
          </w:p>
        </w:tc>
        <w:tc>
          <w:tcPr>
            <w:tcW w:w="53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еобходимыми материальными ресурсами сотрудников Управления социальной защиты населения Октябрьского муниципального района, (%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Arial"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составит 51 343, 40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      44 423,4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4 947, 8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4 737, 8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14 737, 8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           6 920, 00 тыс. рублей, из них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 320, 00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 300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2 300, 00 тыс. рублей,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чь полного обеспеч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обходимыми материальными ресурс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социальной защиты населения Октябрьского муниципального района для эффективного исполнения им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4-06-07T13:24:00Z</cp:lastPrinted>
  <dcterms:modified xsi:type="dcterms:W3CDTF">2024-06-13T05:30:00Z</dcterms:modified>
  <cp:revision>525</cp:revision>
  <dc:subject/>
  <dc:title/>
</cp:coreProperties>
</file>